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ршка одлучивањ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Борис Делибаш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Циљ предмета је да се студенти упознају са концептима пословне интелигенције и палетом алата и техника за пословну интелигенцију, као и да стекну практична знања и вештине које ће им омогућити да ефикасно користе податке пословање са циљем доношења квалитетних одлук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Исход предмета је оспособљен студент за самостал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ношење правовремених одлука у условима када је неопходно анализирати велику количину података, када је време доношења одлука ограничено и када је потребно донети исправну одлук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системе уа подршку одлучивању. Увод у складишта података. ОЛАП коцка. Моделирање података за аналитичко извештавање. Рад у програмском окружењу Tableau. Увод у откривање законитости у подацима. Кластер анализа. Стабла одлучливања. Асоцијативна правила. Рад у програму R. Моделовање процеса откривање законитости у подацима. Разумевање података и визуализација података. Пречишћавање података. Моделовање решења. Примена решења. Програмски алат Orang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1" w:right="-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: прате предавање/теоријску наставу кроз рад у софтверским алатима Tableau, R, Orange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укновић М, Делибашић Б (2010) Пословна интелигенција и системи за подршку одлучивању, ФО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либашић Б, Сукновић  М (2009) Алгоритми машинског учења за откривање законитости у подацима. ФОН, Београд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а се реализује кроз три целине: 1. Развој система пословне интелигенције. 2. Развој система за откривање законитости у подацима. 3. Алгоритми за откривање законитости у подацима. Из сваке области студенти су у обавези да ураде пројектни рад/домаћи задатак. Вежбе се одржавају у рачунском центру. Студенти који успешно одбране сва три домаћа задатка могу да полажу усмени део испи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ст у току наста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минарски 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Delibasic%20Bori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5:00Z</dcterms:created>
  <dc:creator>korisnik</dc:creator>
  <dc:description/>
  <cp:keywords/>
  <dc:language>en-US</dc:language>
  <cp:lastModifiedBy>Damir Pro</cp:lastModifiedBy>
  <dcterms:modified xsi:type="dcterms:W3CDTF">2022-05-04T04:53:00Z</dcterms:modified>
  <cp:revision>9</cp:revision>
  <dc:subject/>
  <dc:title>Студијски програм : Менаџмент у одбрани</dc:title>
</cp:coreProperties>
</file>